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  <w:highlight w:val="yellow"/>
          <w:lang w:val="en-US" w:eastAsia="en-US"/>
        </w:rPr>
      </w:pPr>
      <w:r>
        <w:rPr>
          <w:b/>
          <w:sz w:val="32"/>
          <w:szCs w:val="3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555</wp:posOffset>
            </wp:positionH>
            <wp:positionV relativeFrom="page">
              <wp:posOffset>1157605</wp:posOffset>
            </wp:positionV>
            <wp:extent cx="1732915" cy="1510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"/>
        <w:ind w:left="-142" w:hanging="0"/>
        <w:rPr>
          <w:rFonts w:ascii="Times New Roman" w:hAnsi="Times New Roman" w:cs="Times New Roman"/>
          <w:b/>
          <w:b/>
          <w:sz w:val="20"/>
          <w:szCs w:val="32"/>
          <w:highlight w:val="yellow"/>
        </w:rPr>
      </w:pPr>
      <w:r>
        <w:rPr>
          <w:rFonts w:cs="Times New Roman" w:ascii="Times New Roman" w:hAnsi="Times New Roman"/>
          <w:b/>
          <w:sz w:val="20"/>
          <w:szCs w:val="32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Discorso Presidente Nazionale ANM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Franco Betto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ell’Udienza con il Santo Pad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ma, 20 settembre 2018 – Sala Clementina, Città del Vatic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eatissimo Padre,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è per me una grande emozione portarLe il mio saluto e quello delle vittime del lavoro in una giornata tanto significativa per l’ANMIL, e Le siamo profondamente grati per averci concesso questo incontro.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La nostra Associazione è nata, in effetti, nel 1933, ma venne sciolta dal regime fascista e per questo, fu ricostituita con lo stesso fervore il 19 settembre 1943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Quest’anno festeggiamo, dunque, 75 anni di attività: anni che hanno visto l’ANMIL protagonista di lunghe battaglie portate avanti grazie al supporto degli associati - arrivati a superare i 300.000 iscritti -, che hanno contribuito a far crescere ed evolvere la coscienza sociale sul problema della tutela della salute e della sicurezza nei luoghi di lavoro, ma anche sulla scarsa tutela delle vittime e delle loro famiglie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uardando al nostro passato non possiamo che domandarci se l’impegno da tutti noi volontari profuso, le fatiche e gli ostacoli affrontati negli anni abbiano, almeno in parte, raggiunto il loro scopo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, se oggi siamo qui, è perché questa nostra missione è stata il motore di azioni positive, ha riunito migliaia di persone accomunate dalle stesse esperienze di vita in una grande famiglia, ha contribuito, pur come una goccia nel mare, a richiamare l’attenzione sul problema e a migliorare la situazione, quantunque lentamente e a piccoli passi.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Mi riferisco naturalmente alla piaga che continua a rappresentare l’insicurezza nei luoghi di lavoro. Un tema sul quale - con nostro profondo apprezzamento - Sua Santità ha sottolineato, in più occasioni, la stretta correlazione tra il lavoro e la dignità della persona: un binomio spesso dimenticato, nella logica del profitto e dell’interesse economico che segna i nostri tempi e che mette l’individuo da parte, come pedina da utilizzare all’occorrenza e di cui fare a meno quando non serve più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Un atteggiamento che mortifica la persona, che produce insicurezza e precarietà, che svilisce chi, per sopravvivere, si trova a dover accettare condizioni spesso ingiuste senza poter pretendere alcun rispetto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 ancor più grave è la solitudine in cui si ritrovano coloro che da un infortunio riportano un’invalidità permanente dalla quale non riescono a risollevarsi e a ricostruire una vita sociale, affettiva e di relazioni che li faccia sentire uguali agli altri, e non donne o uomini di “serie B”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Il nostro auspicio è che le parole più volte da Lei espresse giungano con forza alle coscienze di tutti: degli imprenditori, affinché sappiano coltivare anche e soprattutto l’aspetto umano del lavoro; dei lavoratori, affinché abbiano la forza di combattere per il rispetto dei propri diritti; delle Istituzioni, affinché siano garanti dei valori su quali è stato fondato il nostro Paese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oncludo quindi ringraziando nuovamente Sua Santità per questa opportunità e per l’attenzione che oggi ha voluto dedicare all’ANMIL e alle sue battaglie, affinché il lavoro e la tutela dei più deboli abbiano sempre un posto nelle Sue preghiere e nei Suoi moniti.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er questo spero voglia gradire due modesti ma sentiti doni in ricordo di questo importante anniversario: un volume che, attraverso documenti e immagini, racconta le origini e la storia che abbiamo scritto in questi anni e l’altro, consiste in una medaglia - realizzata appositamente dall’artista Fausto Maria Franchi - che rappresenta quanto il peso, la forza ottusa di un sinistro, possa prevaricare e schiacciare l’etica del lavoro e la sofferenza causata dagli infortuni sul lavoro.</w:t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80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7820</wp:posOffset>
          </wp:positionH>
          <wp:positionV relativeFrom="paragraph">
            <wp:posOffset>109855</wp:posOffset>
          </wp:positionV>
          <wp:extent cx="1324610" cy="6064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729" w:type="dxa"/>
      <w:jc w:val="left"/>
      <w:tblInd w:w="2835" w:type="dxa"/>
      <w:tblLayout w:type="fixed"/>
      <w:tblCellMar>
        <w:top w:w="10" w:type="dxa"/>
        <w:left w:w="10" w:type="dxa"/>
        <w:bottom w:w="0" w:type="dxa"/>
        <w:right w:w="10" w:type="dxa"/>
      </w:tblCellMar>
    </w:tblPr>
    <w:tblGrid>
      <w:gridCol w:w="1779"/>
      <w:gridCol w:w="1940"/>
      <w:gridCol w:w="1940"/>
      <w:gridCol w:w="2070"/>
    </w:tblGrid>
    <w:tr>
      <w:trPr>
        <w:trHeight w:val="304" w:hRule="atLeast"/>
      </w:trPr>
      <w:tc>
        <w:tcPr>
          <w:tcW w:w="1779" w:type="dxa"/>
          <w:tcBorders/>
          <w:vAlign w:val="bottom"/>
        </w:tcPr>
        <w:p>
          <w:pPr>
            <w:pStyle w:val="Heading1"/>
            <w:spacing w:before="240" w:after="60"/>
            <w:rPr>
              <w:sz w:val="20"/>
              <w:szCs w:val="20"/>
            </w:rPr>
          </w:pPr>
          <w:r>
            <w:rPr>
              <w:sz w:val="20"/>
              <w:szCs w:val="20"/>
            </w:rPr>
            <w:t>ANMIL onlus</w:t>
          </w:r>
        </w:p>
      </w:tc>
      <w:tc>
        <w:tcPr>
          <w:tcW w:w="194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a Adolfo Ravà, 124</w:t>
          </w:r>
        </w:p>
      </w:tc>
      <w:tc>
        <w:tcPr>
          <w:tcW w:w="194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el. +39 06 54196205 </w:t>
          </w:r>
        </w:p>
      </w:tc>
      <w:tc>
        <w:tcPr>
          <w:tcW w:w="207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udi@anmil.it</w:t>
          </w:r>
        </w:p>
      </w:tc>
    </w:tr>
    <w:tr>
      <w:trPr>
        <w:trHeight w:val="304" w:hRule="atLeast"/>
      </w:trPr>
      <w:tc>
        <w:tcPr>
          <w:tcW w:w="1779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.F.  80042630584</w:t>
          </w:r>
        </w:p>
      </w:tc>
      <w:tc>
        <w:tcPr>
          <w:tcW w:w="194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0142   Roma</w:t>
          </w:r>
        </w:p>
      </w:tc>
      <w:tc>
        <w:tcPr>
          <w:tcW w:w="194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+39 06 5402248</w:t>
          </w:r>
        </w:p>
      </w:tc>
      <w:tc>
        <w:tcPr>
          <w:tcW w:w="207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anmil.it</w:t>
          </w:r>
        </w:p>
      </w:tc>
    </w:tr>
  </w:tbl>
  <w:p>
    <w:pPr>
      <w:pStyle w:val="Footer"/>
      <w:tabs>
        <w:tab w:val="clear" w:pos="4819"/>
        <w:tab w:val="clear" w:pos="9638"/>
        <w:tab w:val="left" w:pos="38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both"/>
      <w:rPr>
        <w:rFonts w:ascii="Times New Roman" w:hAnsi="Times New Roman" w:cs="Times New Roman"/>
        <w:szCs w:val="22"/>
        <w:lang w:val="en-US" w:eastAsia="en-US"/>
      </w:rPr>
    </w:pPr>
    <w:r>
      <w:rPr>
        <w:rFonts w:cs="Times New Roman" w:ascii="Times New Roman" w:hAnsi="Times New Roman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80365</wp:posOffset>
          </wp:positionV>
          <wp:extent cx="6400800" cy="8661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szCs w:val="22"/>
      </w:rPr>
    </w:pPr>
    <w:r>
      <w:rPr>
        <w:rFonts w:eastAsia="Bookman Old Style" w:cs="Bookman Old Style" w:ascii="Bookman Old Style" w:hAnsi="Bookman Old Style"/>
        <w:lang w:val="en-US" w:eastAsia="en-US"/>
      </w:rPr>
      <w:t xml:space="preserve">     </w:t>
    </w:r>
  </w:p>
  <w:p>
    <w:pPr>
      <w:pStyle w:val="Normal"/>
      <w:jc w:val="center"/>
      <w:rPr>
        <w:rFonts w:ascii="Times New Roman" w:hAnsi="Times New Roman" w:eastAsia="Times New Roman" w:cs="Times New Roman"/>
        <w:szCs w:val="22"/>
      </w:rPr>
    </w:pPr>
    <w:r>
      <w:rPr>
        <w:rFonts w:eastAsia="Times New Roman" w:cs="Times New Roman" w:ascii="Times New Roman" w:hAnsi="Times New Roman"/>
        <w:szCs w:val="22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10:00Z</dcterms:created>
  <dc:creator>Facchinato</dc:creator>
  <dc:description/>
  <dc:language>en-US</dc:language>
  <cp:lastModifiedBy>Stefano</cp:lastModifiedBy>
  <cp:lastPrinted>2018-09-14T14:11:00Z</cp:lastPrinted>
  <dcterms:modified xsi:type="dcterms:W3CDTF">2018-09-28T11:10:00Z</dcterms:modified>
  <cp:revision>3</cp:revision>
  <dc:subject/>
  <dc:title>Roma, 22 febbraio 2013</dc:title>
</cp:coreProperties>
</file>